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级环境科学专业本科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定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王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审核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董新姣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专业名称和代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业名称：环境科学                                专业代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082503 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可以考取注册环保工程师、注册给水排水工程师、注册环境影响评价师、国家清洁生产审核师等国家执业资格证书，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培养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本专业的培养规格分为知识、能力与素质三大方面，</w:t>
      </w:r>
      <w:r>
        <w:rPr>
          <w:rFonts w:ascii="仿宋;Arial Unicode MS" w:hAnsi="仿宋;Arial Unicode MS"/>
          <w:color w:val="000000"/>
          <w:sz w:val="24"/>
          <w:szCs w:val="24"/>
        </w:rPr>
        <w:t>共计</w:t>
      </w:r>
      <w:r>
        <w:rPr>
          <w:rFonts w:ascii="仿宋;Arial Unicode MS" w:hAnsi="仿宋;Arial Unicode MS"/>
          <w:color w:val="000000"/>
          <w:sz w:val="24"/>
          <w:szCs w:val="24"/>
        </w:rPr>
        <w:t>54</w:t>
      </w:r>
      <w:r>
        <w:rPr>
          <w:rFonts w:ascii="仿宋;Arial Unicode MS" w:hAnsi="仿宋;Arial Unicode MS"/>
          <w:color w:val="000000"/>
          <w:sz w:val="24"/>
          <w:szCs w:val="24"/>
        </w:rPr>
        <w:t>条培养标准</w:t>
      </w:r>
      <w:r>
        <w:rPr>
          <w:rFonts w:ascii="仿宋;Arial Unicode MS" w:hAnsi="仿宋;Arial Unicode MS" w:eastAsia="仿宋;Arial Unicode MS"/>
          <w:color w:val="000000"/>
          <w:sz w:val="24"/>
          <w:szCs w:val="24"/>
        </w:rPr>
        <w:t>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知识标准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rFonts w:cs="宋体;SimSun"/>
          <w:color w:val="000000"/>
          <w:sz w:val="24"/>
        </w:rPr>
        <w:t>公共基础知识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1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备社会学、政治学、法学、军事学、历史学、哲学、文学、艺术、语言学、心理学、思想道德等方面的通识知识等人文科学与社会科学的知识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1.2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音体美等方面的基本素养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1.3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理解环境科学与工程应用相关的领域背景知识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1.4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个体、环境、社会与公共安全的基本常识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rFonts w:cs="宋体;SimSun"/>
          <w:color w:val="000000"/>
          <w:sz w:val="24"/>
        </w:rPr>
        <w:t>学科基础知识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2.1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与专业相关的工程学、经济学、管理学等方面的知识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2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与专业相关的数学、物理学、化学（包括物理化学、分析化学、无机化学、有机化学）、水资源、生命科学等方面的基础知识。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2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理解与本专业相关的职业和行业的生产、设计、研究与开发的法律、法规和规范；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2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了解环境学科的前沿发展现状和趋势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专业核心知识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3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全面扎实的专业基础知识和专业方向知识，内容包括：电工电子学、环境工程微生物学、环境生物学、环境监测、生态学等专业基础理论知识；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3.2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水污染控制工程、大气污染控制工程、固体废物处理与资源化利用、物理性污染控制工程、环境影响评价、环境规划、环境管理、工程概预算等专业知识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3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理解环境土壤学、环境工程仪表及自动化、环境生物技术、环境统计、环境毒理学、环境法、环境地学、海洋生物学等专业拓展知识课程</w:t>
      </w:r>
    </w:p>
    <w:p>
      <w:pPr>
        <w:pStyle w:val="5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3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社会实践、专业实习、工程制图、课程设计、创新性实验等形式多样的实践能力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工具性知识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4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英语基本知识与应用技巧，具备快速阅读能力、良好的听说能力和一定的写作能力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4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计算机基本知识及计算机语言，具备计算机编程和利用相关软件进行过程模拟及科学演算的能力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1.4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掌握文献检索、方法论、科技方法、科技写作等方面的知识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1.4.4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熟悉信息技术及其应用的知识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能力标准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rFonts w:cs="宋体;SimSun"/>
          <w:color w:val="000000"/>
          <w:sz w:val="24"/>
        </w:rPr>
        <w:t>学科基本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1.1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环境科学推理与思维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1.2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环境科学、环境工程基本实验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1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通过实验设计、开发环境科学与工程新技术探索的能力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rFonts w:cs="宋体;SimSun"/>
          <w:color w:val="000000"/>
          <w:sz w:val="24"/>
        </w:rPr>
        <w:t>专业基本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发现和解决环境工程问题的能力：直面复杂的环境工程问题，综合运用所学理论方法和技术手段，学会独立分析并提出工程解决方法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环境工程技术研发、设计、管理以及系统思维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开展环境规划、生态规划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开展环境监测、企业环境影响评价、生态环境影响评价、规划环评等环境评价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5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开展清洁生产审核，为企业提供清洁生产的技术支持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2.6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开展水环境生态修复、土壤修复等生态修复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2.7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利用生物学、生物技术应用到环境领域的能力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rFonts w:cs="宋体;SimSun"/>
          <w:color w:val="000000"/>
          <w:sz w:val="24"/>
        </w:rPr>
        <w:t>工程技术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3.1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环境工程需求分析能力与问题抽取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3.2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根据需求进行环境工程解决方案规划与设计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3.3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结合环境工程领域的技术发展需求，研究发展趋势，具有根据目标要求进行技术开发、产品研发、工程设计和管理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3.4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根据行业标准与规范进行环境工程设计、运行、管理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3.5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2.3.6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根据行业标准与规范进行清洁生产审核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3.7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根据行业标准与规范进行环境评价的能力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rFonts w:cs="宋体;SimSun"/>
          <w:color w:val="000000"/>
          <w:sz w:val="24"/>
        </w:rPr>
        <w:t>工程管理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4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备在环境工程管理框架与规范下的工作能力与适应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4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运用工程经济学知识与技能进行工程成本分析、控制与管理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4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运用项目管理知识与技能进行工程项目管理的能力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5</w:t>
      </w:r>
      <w:r>
        <w:rPr>
          <w:rFonts w:cs="宋体;SimSun"/>
          <w:color w:val="000000"/>
          <w:sz w:val="24"/>
        </w:rPr>
        <w:t>创新创业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5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工程创新能力。运用工程知识、方法与能力，就环境工程中的实际问题提出独到的、具有一定创新性的求解思路、解决方案，并付诸实施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5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5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2.6</w:t>
      </w:r>
      <w:r>
        <w:rPr>
          <w:rFonts w:cs="宋体;SimSun"/>
          <w:color w:val="000000"/>
          <w:sz w:val="24"/>
        </w:rPr>
        <w:t>合作与沟通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6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6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6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6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5"/>
        <w:spacing w:lineRule="auto" w:line="360"/>
        <w:ind w:firstLine="482"/>
        <w:rPr>
          <w:rFonts w:ascii="Times New Roman" w:hAnsi="Times New Roman" w:eastAsia="宋体;SimSun" w:cs="Times New Roman"/>
          <w:b/>
          <w:b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pacing w:val="0"/>
          <w:sz w:val="24"/>
          <w:szCs w:val="24"/>
        </w:rPr>
        <w:t>2.7</w:t>
      </w:r>
      <w:r>
        <w:rPr>
          <w:rFonts w:ascii="Times New Roman" w:hAnsi="Times New Roman" w:cs="Times New Roman" w:eastAsia="宋体;SimSun"/>
          <w:b/>
          <w:color w:val="000000"/>
          <w:spacing w:val="0"/>
          <w:sz w:val="24"/>
          <w:szCs w:val="24"/>
        </w:rPr>
        <w:t>具有应对环境危机与突发事件的基本能力和一定的领导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7.1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宽泛的知识面和较强的应变能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7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危机意识，冷静思维，反应敏捷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7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备良好的协调关系能力、善于运用相关资源的能力、灵活运用各种方法的能力以及较强的计划、决断和指导管理能力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2.7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“引领”意识，并为之储备相关的知识和技能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素质标准</w:t>
      </w:r>
    </w:p>
    <w:p>
      <w:pPr>
        <w:pStyle w:val="4"/>
        <w:spacing w:lineRule="auto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rFonts w:cs="宋体;SimSun"/>
          <w:color w:val="000000"/>
          <w:sz w:val="24"/>
        </w:rPr>
        <w:t>职业精神</w:t>
      </w:r>
    </w:p>
    <w:p>
      <w:pPr>
        <w:pStyle w:val="5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3.1.1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追求真理、实事求是、勇于探究与实践的科学精神。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3.1.2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严谨踏实、一丝不苟、讲求实效的职业精神。</w:t>
      </w:r>
    </w:p>
    <w:p>
      <w:pPr>
        <w:pStyle w:val="5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3.1.3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爱岗、敬岗、乐岗的敬业精神。</w:t>
      </w:r>
    </w:p>
    <w:p>
      <w:pPr>
        <w:pStyle w:val="4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rFonts w:cs="宋体;SimSun"/>
          <w:color w:val="000000"/>
          <w:sz w:val="24"/>
        </w:rPr>
        <w:t>职业道德与规范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 xml:space="preserve">3.2.1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社会主义国家公民觉悟和道德品质，热爱祖国和人民，拥护党的领导，树立起科学的世界观、人生观和价值观；</w:t>
      </w:r>
    </w:p>
    <w:p>
      <w:pPr>
        <w:pStyle w:val="5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3.2.2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严格遵守环境科学与工程领域适用的行业标准和相关法律，在法律和制度的框架下工作。</w:t>
      </w:r>
    </w:p>
    <w:p>
      <w:pPr>
        <w:pStyle w:val="5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3.2.3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严格遵守环境科学与工程相关职位的行为准则、职业规范与职业道德，具有良好的责任心和社会责任感，懂法守法，法制意识强；</w:t>
      </w:r>
    </w:p>
    <w:p>
      <w:pPr>
        <w:pStyle w:val="5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;SimSun" w:cs="Times New Roman"/>
          <w:color w:val="000000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3.2.4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具有个人诚信和团体意识，热爱环境保护事业</w:t>
      </w:r>
      <w:r>
        <w:rPr>
          <w:rFonts w:eastAsia="宋体;SimSun"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spacing w:val="0"/>
          <w:sz w:val="24"/>
          <w:szCs w:val="24"/>
        </w:rPr>
        <w:t>对新技术推广或对现有技术进行革新的进取精神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主干学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科学与工程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核心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机及分析化学，有机化学，环境生态学，环境生物学及实验，环境监测及实验，环境化学及实验，工程制图与</w:t>
      </w:r>
      <w:r>
        <w:rPr>
          <w:rFonts w:cs="宋体;SimSun" w:ascii="宋体;SimSun" w:hAnsi="宋体;SimSun"/>
          <w:color w:val="000000"/>
          <w:sz w:val="24"/>
          <w:szCs w:val="24"/>
        </w:rPr>
        <w:t>CAD</w:t>
      </w:r>
      <w:r>
        <w:rPr>
          <w:rFonts w:ascii="宋体;SimSun" w:hAnsi="宋体;SimSun" w:cs="宋体;SimSun"/>
          <w:color w:val="000000"/>
          <w:sz w:val="24"/>
          <w:szCs w:val="24"/>
        </w:rPr>
        <w:t>，环境工程学，环境评价、环境管理学，环境工程学导论、化工原理及实验、大气污染控制工程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特色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学概论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环境工程微生物学及实验、水污染控制工程、环境信息系统及实验、环境规划学及课程设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专业培养目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程体系映射图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eastAsia="仿宋;Arial Unicode MS"/>
          <w:color w:val="000000"/>
          <w:lang w:val="en-US" w:eastAsia="en-US"/>
        </w:rPr>
      </w:pPr>
      <w:r>
        <w:rPr>
          <w:rFonts w:eastAsia="仿宋;Arial Unicode M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平台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样品前处理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8pt;height:468pt" coordorigin="0,0" coordsize="7560,9360">
                <v:line id="shape_0" from="3780,2652" to="5219,5771" ID="Line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0;top:0;width:7560;height:9360">
                  <v:line id="shape_0" from="3780,156" to="5219,7019" ID="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科平台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样品前处理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ID="Line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ID="Line 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ID="Line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ID="Line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ID="Line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ID="Line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ID="Line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ID="Line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ID="Line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ID="Line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ID="Line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ID="Line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ID="Line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ID="Line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ID="Line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ID="Line 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ID="Line 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eastAsia="仿宋;Arial Unicode MS"/>
          <w:color w:val="000000"/>
          <w:lang w:val="en-US" w:eastAsia="en-US"/>
        </w:rPr>
      </w:pPr>
      <w:r>
        <w:rPr>
          <w:rFonts w:eastAsia="仿宋;Arial Unicode MS"/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eastAsia="仿宋;Arial Unicode MS"/>
          <w:color w:val="000000"/>
          <w:lang w:val="en-US" w:eastAsia="en-US"/>
        </w:rPr>
      </w:pPr>
      <w:r>
        <w:rPr>
          <w:rFonts w:eastAsia="仿宋;Arial Unicode MS"/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eastAsia="仿宋;Arial Unicode MS"/>
          <w:color w:val="000000"/>
          <w:lang w:val="en-US" w:eastAsia="en-US"/>
        </w:rPr>
      </w:pPr>
      <w:r>
        <w:rPr>
          <w:rFonts w:eastAsia="仿宋;Arial Unicode MS"/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eastAsia="仿宋;Arial Unicode MS"/>
          <w:color w:val="000000"/>
          <w:lang w:val="en-US" w:eastAsia="en-US"/>
        </w:rPr>
      </w:pPr>
      <w:r>
        <w:rPr>
          <w:rFonts w:eastAsia="仿宋;Arial Unicode MS"/>
          <w:color w:val="000000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;Arial Unicode MS" w:cs="宋体;SimSun"/>
          <w:color w:val="000000"/>
          <w:sz w:val="24"/>
          <w:szCs w:val="24"/>
          <w:lang w:val="en-US" w:eastAsia="en-US"/>
        </w:rPr>
      </w:pPr>
      <w:r>
        <w:rPr>
          <w:rFonts w:eastAsia="仿宋;Arial Unicode MS"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实践性教学模块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专业课程相关实验、实践（不包括选修课）内容安排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53"/>
        <w:gridCol w:w="850"/>
        <w:gridCol w:w="993"/>
        <w:gridCol w:w="713"/>
      </w:tblGrid>
      <w:tr>
        <w:trPr>
          <w:trHeight w:val="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42027355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微生物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实验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及实验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实验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工程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与处置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信息系统及实验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应用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实验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应用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态学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应用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统计学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应用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认知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检测标准化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课程设计或水污染控制工程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影响评价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见习（环境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学课程设计或大气污染控制工程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</w:tr>
      <w:tr>
        <w:trPr>
          <w:trHeight w:val="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（两个方向实验课程按一个方向进行合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修业年限与授予学位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</w:rPr>
        <w:t>基本学制四年，弹性学制三至六年，工学学士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毕业最低学分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修满规定课程和毕业最低学分</w:t>
      </w:r>
      <w:r>
        <w:rPr>
          <w:rFonts w:cs="宋体;SimSun" w:ascii="宋体;SimSun" w:hAnsi="宋体;SimSun"/>
          <w:color w:val="000000"/>
        </w:rPr>
        <w:t>172</w:t>
      </w:r>
      <w:r>
        <w:rPr>
          <w:rFonts w:ascii="宋体;SimSun" w:hAnsi="宋体;SimSun" w:cs="宋体;SimSun"/>
          <w:color w:val="000000"/>
        </w:rPr>
        <w:t>学分，其中课内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学分，课外项目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223"/>
        <w:gridCol w:w="1454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读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（实验）学分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5</w:t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核心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实践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实验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累计总学分</w:t>
            </w:r>
            <w:r>
              <w:rPr>
                <w:rFonts w:ascii="宋体;SimSun" w:hAnsi="宋体;SimSun"/>
                <w:b/>
                <w:color w:val="000000"/>
              </w:rPr>
              <w:t>:53.5</w:t>
            </w:r>
          </w:p>
        </w:tc>
      </w:tr>
      <w:tr>
        <w:trPr>
          <w:trHeight w:val="55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二、课程设置与教学进程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56"/>
        <w:gridCol w:w="56"/>
        <w:gridCol w:w="98"/>
        <w:gridCol w:w="78"/>
        <w:gridCol w:w="54"/>
        <w:gridCol w:w="1034"/>
        <w:gridCol w:w="2793"/>
        <w:gridCol w:w="644"/>
        <w:gridCol w:w="658"/>
        <w:gridCol w:w="326"/>
        <w:gridCol w:w="337"/>
        <w:gridCol w:w="254"/>
        <w:gridCol w:w="242"/>
        <w:gridCol w:w="337"/>
        <w:gridCol w:w="1021"/>
      </w:tblGrid>
      <w:tr>
        <w:trPr>
          <w:tblHeader w:val="true"/>
          <w:trHeight w:val="1359" w:hRule="exact"/>
        </w:trPr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" w:name="OLE_LINK3"/>
            <w:bookmarkStart w:id="4" w:name="_Hlk415046395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119901M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2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1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M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2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68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69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370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0016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1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、法律与心理教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2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002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4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马克思主义概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003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社会实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08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09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10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411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506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507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选修课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公选课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修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7" w:name="OLE_LINK6"/>
            <w:bookmarkStart w:id="8" w:name="_Hlk415741904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03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04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01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02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2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301M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4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8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4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30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57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1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001M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选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78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06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1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微生物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7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微生物学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4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6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选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1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方向必修课</w:t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26300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901M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及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001L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701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实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2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6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性污染控制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排水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9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信息系统及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应用方向必修课</w:t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82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学导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4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79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3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7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0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101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毒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6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95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统计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选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7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生物学及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选修课需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其中实验学分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以上。</w:t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3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方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 Method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bookmarkStart w:id="11" w:name="_Hlk433628892"/>
            <w:bookmarkStart w:id="12" w:name="OLE_LINK12"/>
            <w:bookmarkStart w:id="13" w:name="OLE_LINK11"/>
            <w:bookmarkStart w:id="14" w:name="_Hlk433628892"/>
            <w:bookmarkStart w:id="15" w:name="OLE_LINK12"/>
            <w:bookmarkStart w:id="16" w:name="OLE_LINK11"/>
            <w:bookmarkEnd w:id="14"/>
            <w:bookmarkEnd w:id="15"/>
            <w:bookmarkEnd w:id="16"/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00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92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仪表与自动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2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1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土壤学及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58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地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3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样品前处理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6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专业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94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概预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04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3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生物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3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4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综合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3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98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45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03801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监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4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1201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专业前沿讲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选小计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7" w:name="_Hlk422387800"/>
            <w:bookmarkStart w:id="18" w:name="OLE_LINK10"/>
            <w:bookmarkStart w:id="19" w:name="OLE_LINK9"/>
            <w:bookmarkEnd w:id="17"/>
            <w:bookmarkEnd w:id="18"/>
            <w:bookmarkEnd w:id="1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67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认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3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2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检测标准化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64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课程设计或水污染控制工程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对应方向专业核心课</w:t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1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影响评价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62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见习（环境工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1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565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规划学课程设计或大气污染控制工程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对应方向专业核心课</w:t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55001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42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选小计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三、课外教育项目设置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"/>
        <w:gridCol w:w="1273"/>
        <w:gridCol w:w="1844"/>
        <w:gridCol w:w="567"/>
        <w:gridCol w:w="851"/>
        <w:gridCol w:w="710"/>
        <w:gridCol w:w="710"/>
        <w:gridCol w:w="952"/>
        <w:gridCol w:w="46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外教育项目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   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8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体要求参见《温州大学课外教育项目学分管理办法》（行政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和“关于调整《温州大学课外教育项目学分管理办法》部分学分标准的通知”，其中创新创业实践学分请参照《温州大学大学生创新创业实践学分标准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课（录入）学期栏，开课学期指的是实际上课的学期，录入学期指的是成绩录入的学期，此类项目的实际开课时间由学校或学院根据具体情况设定，但必须在录入学期前完成。</w:t>
            </w:r>
          </w:p>
        </w:tc>
      </w:tr>
      <w:tr>
        <w:trPr>
          <w:trHeight w:val="184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计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">
    <w:name w:val="批注框文本 Char"/>
    <w:qFormat/>
    <w:rPr>
      <w:sz w:val="2"/>
      <w:szCs w:val="2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Cs w:val="21"/>
    </w:rPr>
  </w:style>
  <w:style w:type="character" w:styleId="Char4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  <w:szCs w:val="24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 w:cs="仿宋_GB2312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4:00Z</dcterms:created>
  <dc:creator>徐姝</dc:creator>
  <dc:description/>
  <cp:keywords/>
  <dc:language>en-US</dc:language>
  <cp:lastModifiedBy>李莹</cp:lastModifiedBy>
  <cp:lastPrinted>2015-07-09T12:27:00Z</cp:lastPrinted>
  <dcterms:modified xsi:type="dcterms:W3CDTF">2015-10-29T01:28:00Z</dcterms:modified>
  <cp:revision>34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