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9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  <w:szCs w:val="30"/>
        </w:rPr>
      </w:pPr>
      <w:r>
        <w:rPr>
          <w:rFonts w:ascii="仿宋_GB2312" w:hAnsi="仿宋_GB2312" w:eastAsia="仿宋_GB2312"/>
          <w:b/>
          <w:bCs/>
          <w:sz w:val="36"/>
          <w:szCs w:val="30"/>
        </w:rPr>
        <w:t>温州大学学费减免实施办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  <w:szCs w:val="30"/>
        </w:rPr>
      </w:pPr>
      <w:r>
        <w:rPr>
          <w:rFonts w:eastAsia="仿宋_GB2312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一）减免条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符合下列条件的具有我校学籍的全日制在校公费生，可以申请减免学费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家庭经济长期特别困难，生活水平十分低下，无力支付学费的孤残学生，少数民族学生及烈士子女，优抚家庭子女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父母有一方已去世或父母有一方完全丧失劳动力，家庭基本无经济来源，生活水平十分低下，无力支付学费的学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在上学年度违反校纪校规，受到纪律处分者，不予减免学费。</w:t>
      </w:r>
    </w:p>
    <w:p>
      <w:pPr>
        <w:pStyle w:val="2"/>
        <w:spacing w:lineRule="exact" w:line="50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有下列情况之一，不予减免学费，已减免的除需全额追回减免的学费外，并视其情节给予必要的纪律处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弄虚作假，欺骗组织而获得减免者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故意不服从学校有关部门安排的解困途径，或者安排工作后不履行职责，造成学费缴纳有困难者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二）减免限额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费减免的具体金额，由学校根据减免条件确定两个等级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等：符合条件者，减免二分之一学费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等：符合条件者，减免三分之一学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01:00Z</dcterms:created>
  <dc:creator>w</dc:creator>
  <dc:description/>
  <cp:keywords/>
  <dc:language>en-US</dc:language>
  <cp:lastModifiedBy>Administrator</cp:lastModifiedBy>
  <dcterms:modified xsi:type="dcterms:W3CDTF">2011-10-17T06:46:00Z</dcterms:modified>
  <cp:revision>10</cp:revision>
  <dc:subject/>
  <dc:title/>
</cp:coreProperties>
</file>