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有关部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切实贯彻落实国家助学贷款政策，认真做好</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学年我校国家助学贷款工作，现将有关事项通知如下：</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真落实《温州大学</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学年国家助学贷款和征信知识宣传教育有关工作安排表》各项工作。</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办理国家助学贷款须提供的有关资料从学生处（学工部）助学解困网页下载或复印。</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悉心指导学生填写国家助学贷款材料。</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照《温州大学</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学年各学院国家助学贷款时间安排表》，合理安排学生到指定现场办理国家助学贷款。</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院出具一份包括所有见证老师的身份证明交给国家助学贷款办理现场银行工作人员，同时电子文稿发到邮箱：</w:t>
      </w:r>
      <w:r>
        <w:rPr>
          <w:rFonts w:eastAsia="仿宋_GB2312" w:cs="宋体;SimSun" w:ascii="仿宋_GB2312" w:hAnsi="仿宋_GB2312"/>
          <w:kern w:val="0"/>
          <w:sz w:val="28"/>
          <w:szCs w:val="28"/>
        </w:rPr>
        <w:t>3954964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q.com</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院出具一份《温州大学</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学年学生助学贷款名单统计表》交给国家助学贷款办理现场银行工作人员，同时电子文稿发到邮箱：</w:t>
      </w:r>
      <w:r>
        <w:rPr>
          <w:rFonts w:eastAsia="仿宋_GB2312" w:cs="宋体;SimSun" w:ascii="仿宋_GB2312" w:hAnsi="仿宋_GB2312"/>
          <w:kern w:val="0"/>
          <w:sz w:val="28"/>
          <w:szCs w:val="28"/>
        </w:rPr>
        <w:t>3954964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q.com</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严格把关，防止学生将国家助学贷款挪做他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其他说明：</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合同一式两份（另发），</w:t>
      </w:r>
      <w:r>
        <w:rPr>
          <w:rFonts w:ascii="仿宋_GB2312" w:hAnsi="仿宋_GB2312" w:cs="宋体;SimSun" w:eastAsia="仿宋_GB2312"/>
          <w:b/>
          <w:kern w:val="0"/>
          <w:sz w:val="28"/>
          <w:szCs w:val="28"/>
        </w:rPr>
        <w:t>合同封面上的填写项目空着，</w:t>
      </w:r>
      <w:r>
        <w:rPr>
          <w:rFonts w:ascii="仿宋_GB2312" w:hAnsi="仿宋_GB2312" w:cs="宋体;SimSun" w:eastAsia="仿宋_GB2312"/>
          <w:kern w:val="0"/>
          <w:sz w:val="28"/>
          <w:szCs w:val="28"/>
        </w:rPr>
        <w:t>其他项目严格参照会议材料中的样板；</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要确保每位国家助学贷款的学生家长知道该生助学贷款事宜；</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审核学生材料，尤其是基本信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国工商银行温州市分行助学贷款申请审批表》内学生处意见将在国家助学贷款办理现场签署；</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学院国家助学贷款时间安排另行通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布置助学贷款学生国庆期间完成“家长还款承诺书”、“困难证明”（已填写《高等学校学生及家庭情况调查表》符合要求的学生不必再打“困难证明”）</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温州大学</w:t>
      </w:r>
      <w:r>
        <w:rPr>
          <w:rFonts w:eastAsia="仿宋_GB2312" w:cs="宋体;SimSun" w:ascii="仿宋_GB2312" w:hAnsi="仿宋_GB2312"/>
          <w:bCs/>
          <w:kern w:val="0"/>
          <w:sz w:val="28"/>
          <w:szCs w:val="28"/>
        </w:rPr>
        <w:t>2011-2012</w:t>
      </w:r>
      <w:r>
        <w:rPr>
          <w:rFonts w:ascii="仿宋_GB2312" w:hAnsi="仿宋_GB2312" w:cs="宋体;SimSun" w:eastAsia="仿宋_GB2312"/>
          <w:bCs/>
          <w:kern w:val="0"/>
          <w:sz w:val="28"/>
          <w:szCs w:val="28"/>
        </w:rPr>
        <w:t>学年国家助学贷款和征信知识宣传教育有关工作安排表</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办理助学贷款须提供资料</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大学生学习、品行说明书</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家长还款承诺书</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温州大学学生信用助学贷款信息表</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个人信用信息查询授权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中国工商银行温州市分行助学贷款申请审批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温州大学</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学年学生助学贷款名单统计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贷款助学  信用树人”承诺书</w:t>
      </w:r>
    </w:p>
    <w:p>
      <w:pPr>
        <w:pStyle w:val="Normal"/>
        <w:widowContro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生处</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一</w:t>
      </w:r>
      <w:r>
        <w:rPr>
          <w:rFonts w:ascii="仿宋_GB2312" w:hAnsi="仿宋_GB2312" w:cs="仿宋_GB2312" w:eastAsia="仿宋_GB2312"/>
          <w:kern w:val="0"/>
          <w:sz w:val="28"/>
          <w:szCs w:val="28"/>
        </w:rPr>
        <w:t>年九月二十八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9:00Z</dcterms:created>
  <dc:creator>Administrator</dc:creator>
  <dc:description/>
  <cp:keywords/>
  <dc:language>en-US</dc:language>
  <cp:lastModifiedBy>Administrator</cp:lastModifiedBy>
  <dcterms:modified xsi:type="dcterms:W3CDTF">2011-11-01T06:09:00Z</dcterms:modified>
  <cp:revision>2</cp:revision>
  <dc:subject/>
  <dc:title/>
</cp:coreProperties>
</file>