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62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</w:p>
    <w:p>
      <w:pPr>
        <w:pStyle w:val="Normal"/>
        <w:widowControl/>
        <w:tabs>
          <w:tab w:val="clear" w:pos="420"/>
          <w:tab w:val="left" w:pos="10620" w:leader="none"/>
        </w:tabs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温州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1-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国家助学贷款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征信知识宣传教育有关工作安排表</w:t>
      </w:r>
    </w:p>
    <w:p>
      <w:pPr>
        <w:pStyle w:val="Normal"/>
        <w:widowControl/>
        <w:spacing w:lineRule="auto" w:line="360"/>
        <w:ind w:firstLine="4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77"/>
        <w:gridCol w:w="1723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下旬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召开国家助学贷款工作会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校行政楼</w:t>
            </w:r>
            <w:r>
              <w:rPr>
                <w:szCs w:val="21"/>
              </w:rPr>
              <w:t>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另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统计上报预办理国家助学贷款学生情况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家助学贷款政策和征信知识宣传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悬挂宣传横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各学院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资助政策和征信知识宣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各学院组织助学贷款学生学习《温州大学国家助学贷款政策和征信知识宣传手册》，观看“我的信用我做主”征信知识讲座录像（请从学生处助学解困网站“助学贷款”栏目下载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学院部署签订《“贷款助学  信用树人”承诺书》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学院负责国家助学贷款材料整理及相关表格填写指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上旬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办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助学贷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活动中心</w:t>
            </w:r>
            <w:r>
              <w:rPr>
                <w:sz w:val="24"/>
              </w:rPr>
              <w:t>A205</w:t>
            </w:r>
            <w:r>
              <w:rPr>
                <w:sz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时间另行通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55:00Z</dcterms:created>
  <dc:creator>郑琴洁</dc:creator>
  <dc:description/>
  <cp:keywords/>
  <dc:language>en-US</dc:language>
  <cp:lastModifiedBy>王中对</cp:lastModifiedBy>
  <cp:lastPrinted>2009-11-19T13:04:00Z</cp:lastPrinted>
  <dcterms:modified xsi:type="dcterms:W3CDTF">2011-09-28T00:24:00Z</dcterms:modified>
  <cp:revision>35</cp:revision>
  <dc:subject/>
  <dc:title>关于组织开展2009年国家助学贷款和征信知识宣传教育活动的通知</dc:title>
</cp:coreProperties>
</file>